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5.2018 года                        №4/24-8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9.12.2017г. №4/17-62 «О бюджете Бара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17-62 от 19.12.2017г. «О бюджете Барановского муниципального образования на 2018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8 год по доходам в сумме 5363,5 тыс. руб. и расходам в сумме 5412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8,7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4-84 от 23.05.2018 года 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17г. </w:t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55"/>
        <w:gridCol w:w="835"/>
        <w:gridCol w:w="827"/>
        <w:gridCol w:w="1356"/>
        <w:gridCol w:w="1048"/>
        <w:gridCol w:w="1295"/>
      </w:tblGrid>
      <w:tr>
        <w:trPr>
          <w:trHeight w:val="63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12,2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5,0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3,3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1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6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16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,7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12,2</w:t>
            </w:r>
          </w:p>
        </w:tc>
      </w:tr>
    </w:tbl>
    <w:p>
      <w:pPr>
        <w:pStyle w:val="Normal"/>
        <w:tabs>
          <w:tab w:val="clear" w:pos="708"/>
          <w:tab w:val="left" w:pos="140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 Харитонов</w:t>
      </w:r>
    </w:p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4-84 от 23.05.2018 года  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от 19.12.2017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836"/>
        <w:gridCol w:w="826"/>
        <w:gridCol w:w="1357"/>
        <w:gridCol w:w="1048"/>
        <w:gridCol w:w="1486"/>
      </w:tblGrid>
      <w:tr>
        <w:trPr>
          <w:trHeight w:val="6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75,0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3,3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5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1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6,6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16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,7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12,2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 Харитонов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БМО</cp:lastModifiedBy>
  <cp:lastPrinted>2018-05-23T14:07:00Z</cp:lastPrinted>
  <dcterms:modified xsi:type="dcterms:W3CDTF">2018-05-23T10:07:00Z</dcterms:modified>
  <cp:revision>21</cp:revision>
  <dc:subject/>
  <dc:title/>
</cp:coreProperties>
</file>